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orschlag Arbeitsplan Mathematik Klasse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terrichtseinheit Nr. 01 „Zuordnungen und Funktionen: proportionale und antiproportionale Zuordnungen“;  Zeitansatz 8 Wo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) Erwartete Kompetenzen am Ende der Unterrichtseinheit</w:t>
      </w:r>
    </w:p>
    <w:tbl>
      <w:tblPr>
        <w:tblW w:w="159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8165"/>
        <w:gridCol w:w="649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stuf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hkompetenze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Methodenkompetenze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Allgemeine Zuordnungen als Grundlagen: Der Schüler kan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10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ordnungen im Alltag benennen, beschreiben und darstellen: verbal, als Tabelle, als Graph, als Pfeildiagramm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Verschiedene Formen der Darstellung von mathematischen Objekten und Situationen anwenden und unterscheiden (K4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Unterschiedliche Darstellungsformen je nach Situation und Zweck aus-wählen und zwischen ihnen wechseln (K4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tagssituationen mit Hilfe von Zuordnungen analysieren (z.B. Fieberkurve, Fahrtenschreiber, Tageszeit → Stromverbrauch, Alter → Taschengeld, Handytarife) und dabei die Fachbegriffe </w:t>
            </w:r>
            <w:r>
              <w:rPr>
                <w:rFonts w:cs="Arial" w:ascii="Arial" w:hAnsi="Arial"/>
                <w:b/>
                <w:sz w:val="22"/>
                <w:szCs w:val="22"/>
              </w:rPr>
              <w:t>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ph einer 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verwende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Ergebnisse in dem entsprechenden Bereich oder der entsprechend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Situation interpretieren und prüfen (K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Den Bereich oder die Situation, die modelliert werden soll, in mathema-tische Begriffe, Strukturen und Relationen übersetzen (K3)</w:t>
            </w:r>
          </w:p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0"/>
                <w:szCs w:val="20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ndeutige Zuordnungen als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ktionen</w:t>
            </w:r>
            <w:r>
              <w:rPr>
                <w:rFonts w:cs="Arial" w:ascii="Arial" w:hAnsi="Arial"/>
                <w:sz w:val="22"/>
                <w:szCs w:val="22"/>
              </w:rPr>
              <w:t xml:space="preserve"> benennen und vorgegebene Graphen und Pfeildiagramme auf Eindeutigkeit hin analysieren (z.B. Kennzeichen → Autobesitzer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0"/>
                <w:szCs w:val="20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Mathematische Argumentation entwickeln (K1)</w:t>
            </w:r>
          </w:p>
          <w:p>
            <w:pPr>
              <w:pStyle w:val="Normal"/>
              <w:rPr>
                <w:rFonts w:ascii="Calibri" w:hAnsi="Calibri" w:eastAsia="FrutigerNextCVLT-Plain;MS Mincho" w:cs="Arial"/>
                <w:i/>
                <w:i/>
                <w:color w:val="141515"/>
                <w:sz w:val="20"/>
                <w:szCs w:val="20"/>
              </w:rPr>
            </w:pPr>
            <w:r>
              <w:rPr>
                <w:rFonts w:eastAsia="FrutigerNextCVLT-Plain;MS Mincho" w:cs="Arial" w:ascii="Calibri" w:hAnsi="Calibri"/>
                <w:i/>
                <w:color w:val="141515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bal, als Tabelle oder als Graph vorgegebene Funktionen bennen, beschreiben (Graph steigend, fallend, Hoch- oder Tiefpunkt) und mit Hilfe des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ktionsterms</w:t>
            </w:r>
            <w:r>
              <w:rPr>
                <w:rFonts w:cs="Arial" w:ascii="Arial" w:hAnsi="Arial"/>
                <w:sz w:val="22"/>
                <w:szCs w:val="22"/>
              </w:rPr>
              <w:t xml:space="preserve"> und der Schreibweise </w:t>
            </w:r>
            <w:r>
              <w:rPr>
                <w:rFonts w:cs="Arial" w:ascii="Arial" w:hAnsi="Arial"/>
                <w:b/>
                <w:sz w:val="22"/>
                <w:szCs w:val="22"/>
              </w:rPr>
              <w:t>f(x) = …</w:t>
            </w:r>
            <w:r>
              <w:rPr>
                <w:rFonts w:cs="Arial" w:ascii="Arial" w:hAnsi="Arial"/>
                <w:sz w:val="22"/>
                <w:szCs w:val="22"/>
              </w:rPr>
              <w:t xml:space="preserve"> darstelle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Fachsprache adressatengerecht verwenden (K6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Besondere Zuordnungen und Funktionen: Der Schüler kan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verbal vorgegebenen Sachsituationen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rtionale</w:t>
            </w:r>
            <w:r>
              <w:rPr>
                <w:rFonts w:cs="Arial" w:ascii="Arial" w:hAnsi="Arial"/>
                <w:sz w:val="22"/>
                <w:szCs w:val="22"/>
              </w:rPr>
              <w:t xml:space="preserve"> bzw. </w:t>
            </w:r>
            <w:r>
              <w:rPr>
                <w:rFonts w:cs="Arial" w:ascii="Arial" w:hAnsi="Arial"/>
                <w:b/>
                <w:sz w:val="22"/>
                <w:szCs w:val="22"/>
              </w:rPr>
              <w:t>antiproportionale</w:t>
            </w:r>
            <w:r>
              <w:rPr>
                <w:rFonts w:cs="Arial" w:ascii="Arial" w:hAnsi="Arial"/>
                <w:sz w:val="22"/>
                <w:szCs w:val="22"/>
              </w:rPr>
              <w:t xml:space="preserve"> Zuordnungen bestimmen und auswerte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0"/>
                <w:szCs w:val="20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Den Bereich oder die Situation,die modelliert werden soll, in mathema-tische Begriffe, Strukturen und Relationen übersetzen (K3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vorgegebene Sachsituationen (wie z.B. Zuordnung von Seitenlänge des Quadrats → Flächeninhalt des Quadrats) „je mehr … desto mehr“-Zuordnungen von proportionalen Zuordnungen abgrenze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Mathematische Argumentation entwickeln (K1)</w:t>
            </w:r>
          </w:p>
          <w:p>
            <w:pPr>
              <w:pStyle w:val="Normal"/>
              <w:rPr>
                <w:rFonts w:ascii="Calibri" w:hAnsi="Calibri" w:eastAsia="FrutigerNextCVLT-Plain;MS Mincho" w:cs="Arial"/>
                <w:i/>
                <w:i/>
                <w:color w:val="141515"/>
                <w:sz w:val="20"/>
                <w:szCs w:val="20"/>
              </w:rPr>
            </w:pPr>
            <w:r>
              <w:rPr>
                <w:rFonts w:eastAsia="FrutigerNextCVLT-Plain;MS Mincho" w:cs="Arial" w:ascii="Calibri" w:hAnsi="Calibri"/>
                <w:i/>
                <w:color w:val="141515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chaufgaben zu proportionalen bzw. antiproportionalen Zuordnungen über Zuordnungstabellen darstellen (Dreisatz) und mithilfe ihrer Eigenschaften schriftlich löse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In dem jeweiligen mathematischen Modell arbeiten (K3)</w:t>
            </w:r>
          </w:p>
          <w:p>
            <w:pPr>
              <w:pStyle w:val="Normal"/>
              <w:rPr>
                <w:rFonts w:ascii="Calibri" w:hAnsi="Calibri" w:eastAsia="FrutigerNextCVLT-Plain;MS Mincho" w:cs="Arial"/>
                <w:i/>
                <w:i/>
                <w:color w:val="141515"/>
                <w:sz w:val="20"/>
                <w:szCs w:val="20"/>
              </w:rPr>
            </w:pPr>
            <w:r>
              <w:rPr>
                <w:rFonts w:eastAsia="FrutigerNextCVLT-Plain;MS Mincho" w:cs="Arial" w:ascii="Calibri" w:hAnsi="Calibri"/>
                <w:i/>
                <w:color w:val="141515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vorgegebenen Sachsituationen (z.B. Füllgraph „Wasserhöhe in einem Zylinder bei gleich bleibender Zulaufgeschwindigkeit“) </w:t>
            </w:r>
            <w:r>
              <w:rPr>
                <w:rFonts w:cs="Arial" w:ascii="Arial" w:hAnsi="Arial"/>
                <w:b/>
                <w:sz w:val="22"/>
                <w:szCs w:val="22"/>
              </w:rPr>
              <w:t>lineare</w:t>
            </w:r>
            <w:r>
              <w:rPr>
                <w:rFonts w:cs="Arial" w:ascii="Arial" w:hAnsi="Arial"/>
                <w:sz w:val="22"/>
                <w:szCs w:val="22"/>
              </w:rPr>
              <w:t xml:space="preserve"> Funktionen herausarbeiten und berechnen sowie proportionale Funktionen als Sonderfälle linearer Funktionen abgrenze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Ergebnisse in der entsprechenden Situation interpretieren und prüfen</w:t>
            </w:r>
          </w:p>
          <w:p>
            <w:pPr>
              <w:pStyle w:val="Normal"/>
              <w:rPr>
                <w:rFonts w:ascii="Calibri" w:hAnsi="Calibri" w:eastAsia="FrutigerNextCVLT-Plain;MS Mincho" w:cs="Arial"/>
                <w:i/>
                <w:i/>
                <w:color w:val="141515"/>
                <w:sz w:val="20"/>
                <w:szCs w:val="20"/>
              </w:rPr>
            </w:pPr>
            <w:r>
              <w:rPr>
                <w:rFonts w:eastAsia="FrutigerNextCVLT-Plain;MS Mincho" w:cs="Arial" w:ascii="Calibri" w:hAnsi="Calibri"/>
                <w:i/>
                <w:color w:val="141515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Graphen vorgegebener linearer Funktionen als </w:t>
            </w:r>
            <w:r>
              <w:rPr>
                <w:rFonts w:cs="Arial" w:ascii="Arial" w:hAnsi="Arial"/>
                <w:b/>
                <w:sz w:val="22"/>
                <w:szCs w:val="22"/>
              </w:rPr>
              <w:t>Gerade</w:t>
            </w:r>
            <w:r>
              <w:rPr>
                <w:rFonts w:cs="Arial" w:ascii="Arial" w:hAnsi="Arial"/>
                <w:sz w:val="22"/>
                <w:szCs w:val="22"/>
              </w:rPr>
              <w:t xml:space="preserve"> benennen und die Graphen antiproportionaler Funktionen al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yperbel </w:t>
            </w:r>
            <w:r>
              <w:rPr>
                <w:rFonts w:cs="Arial" w:ascii="Arial" w:hAnsi="Arial"/>
                <w:sz w:val="22"/>
                <w:szCs w:val="22"/>
              </w:rPr>
              <w:t>benenne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 xml:space="preserve">Fachsprache adressatengerecht verwenden (K6) 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/>
      </w:pPr>
      <w:r>
        <w:rPr/>
        <w:t>B) Obligatorische Leistungsnachweise</w:t>
      </w:r>
    </w:p>
    <w:tbl>
      <w:tblPr>
        <w:tblW w:w="158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9234"/>
        <w:gridCol w:w="1814"/>
        <w:gridCol w:w="240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nachweise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e der Leistungsnachwei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lfsmitt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nachweis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lassenarbeit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>
          <w:rFonts w:cs="Arial" w:ascii="Arial" w:hAnsi="Arial"/>
          <w:b/>
        </w:rPr>
        <w:t>Unterrichtseinheit Nr. 02 „Prozent- und Zinsrechnung“; Zeitansatz 7 Wochen</w:t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A) Erwartete Kompetenzen am Ende der Unterrichtseinheit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64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stuf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hkompetenz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ethodenkompetenzen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 Prozentrechnung: Der Schüler kan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gebene Datenmengen  in Form von Kreis- und Streifendiagrammen darstell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Verschiedene Formen der Darstellung von mathematischen Objek-ten und Situationen anwenden, interpretieren und unterscheiden (K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orgegebenen Sachsituationen vergleichen mit Hilfe von Prozentangaben ( und Promilleangabe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edene Schreibweisen für Prozentsätze ineinander überführen/umrechn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Grundaufgaben der Prozentrechnung im Kopf lös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Die Situation, die modelliert werden soll, in mathematische Begriffe übersetzen (K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gebene Prozentaufgaben lösen, indem er Grundwert, Prozentsatz (auch Promillesatz) und Prozentwert identifizier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Fachsprache adressatengerecht verwenden (K6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Lösungs- und Kontrollverfahren ausführen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Lösung von Prozentaufgaben Begriffe aus dem Wirtschaftsleben anwenden (z.B. Rabatt, Skonto, Mehrwertsteuer, Brutto. Netto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Lösungs- und Kontrollverfahren ausführen (K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Geeignete heuristische Hilfsmittel zum Problemlösen auswählen u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anwenden (K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Zinsrechnung: Der Schüler kan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Lösung von Zinsaufgaben erläutern, dass er die Zinsrechnung als Anwendung der Prozentrechnung versteh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Analyse vorgegebener Sachsituationen die Begriffe Kapital, Zinssatz und Jahreszinsen korrekt anwend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Die Situation, die modelliert werden soll, in mathematische Begriffe übersetzen (K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cs="Arial" w:ascii="Arial" w:hAnsi="Arial"/>
              </w:rPr>
              <w:t>bei der Lösung von Zinsaufgaben verschiedene Zeiträume (auch über einem Jahr) berücksichtigen (evtl. Tabellenkalkulation anwende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Mathematische Werkzeuge (Software) sinnvoll und verständig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einsetzen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sungen für komplexe Probleme mit Hilfe der Prozent- und Zinsrechnung bestimmen, auch bei vermehrtem oder  vermindertem Grundwer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Geeignete heuristische Hilfsmittel zum Problemlösen auswählen und</w:t>
            </w:r>
          </w:p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anwenden (K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Vorgegebene und selbst formulierte Probleme lösen (K2)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/>
      </w:pPr>
      <w:r>
        <w:rPr/>
        <w:t>B) Obligatorische Leistungsnachweise</w:t>
      </w:r>
    </w:p>
    <w:tbl>
      <w:tblPr>
        <w:tblW w:w="158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9234"/>
        <w:gridCol w:w="1814"/>
        <w:gridCol w:w="240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e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e der Leistungsnachwei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fsmitt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uer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lassenarbeit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richtseinheit Nr. 03 „Geometrie: Grundkonstruktionen, Abbildungen, symmetrische Figuren“; Zeitansatz 7 Wochen</w:t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) Erwartete Kompetenzen am Ende der Unterrichtseinheit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64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stuf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hkompetenz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</w:rPr>
              <w:t>Methodenkompetenzen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Grundkonstruktionen: Der Schüler kan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orgegebenen Sachsituationen Mittelsenkrechte und Winkelhalbierende zeichnen und deren Eigenschaften anwenden (Geodreieck erlaubt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Mathematische Werkzeuge sinnvoll und verständig einsetzen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Kreistangente in einem vorgegebenen Berührpunkt zeichnen und diese in Sachsituationen anwend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Mathematische Argumentationen entwickeln (K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Kreis konstruieren durch drei Punkte, die nicht auf einer Geraden lieg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und ohne Hilfe von Dynamischer Geometriesoftware Umkreise und Inkreise zeichn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Mathematische Werkzeuge sinnvoll und verständig einsetzen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konstruktionen von Mittelsenkrechte und Winkelhalbierende nur mit Zirkel und Lineal (Verzicht auf Längen- und Winkelmaß) durchführ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Mathematische Werkzeuge sinnvoll und verständig einsetzen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der Verwendung Dynamischer Geometriesoftware eigene Makros für Grundkonstruktionen erstell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Mathematische Werkzeuge sinnvoll und verständig einsetzen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Abbildungen: Der Schüler kan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gegebene Drehungen und Verschiebungen im Koordinatensystem ausführ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Mathematische Werkzeuge sinnvoll und verständig einsetzen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gegebene geometrische Abbildungen hinsichtlich Symmetrieachse, Drehzentrum und –winkel oder Verschiebepfeil untersuch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lemente und Invarianten der Abbildungen angeben und bei Konstruktionen anwend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Fachsprache adressatengerecht verwenden (K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gegebene Konstruktions- und Sachaufgaben mithilfe von Kongruenzabbildungen lös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Fragen stellen, Vermutungen begründet äußern und mathematische Argumentationen entwickeln (K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) Symmetrische Figuren: Der Schüler kan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gegebene symmetrische Dreiecke und Vierecke  beschreiben und zeichn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Fachsprache adressatengerecht verwenden (K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m Zeichnen von gleichschenkligen und gleichseitigen Dreiecken sowie von gleichschenkligen Trapezen und Drachen Konstruktionsbeschreibungen erstell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Mathematische Werkzeuge sinnvoll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und verständig einsetzen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der Identifizierung und Beschreibung vorgegebener Drei- und Vierecke die Fachbegriffe gleichschenkliges Dreieck, gleichseitiges Dreieck, Basis, Schenkel, Trapez und Drachenviereck korrekt anwend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Fachsprache adressatengerecht verwenden (K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vorgegebenen „Haus der Vierecke“ Zusammenhänge zwischen den Vierecken erkennen, beschreiben und begründen (z.B. Teilmengenbeziehungen, Wenn-dann-Aussagen, All-Aussagen…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Fachsprache adressatengerecht verwenden (K6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Fragen stellen, Vermutungen begründet äußern und mathematische Argumentationen entwickeln (K1)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/>
      </w:pPr>
      <w:r>
        <w:rPr/>
        <w:t>B) Obligatorische Leistungsnachweise</w:t>
      </w:r>
    </w:p>
    <w:tbl>
      <w:tblPr>
        <w:tblW w:w="158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9234"/>
        <w:gridCol w:w="1814"/>
        <w:gridCol w:w="240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e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e der Leistungsnachwei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fsmitt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uer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lassenarbeit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>
          <w:rFonts w:cs="Arial" w:ascii="Arial" w:hAnsi="Arial"/>
          <w:b/>
        </w:rPr>
        <w:t>Unterrichtseinheit Nr. 04 „Rationale Zahlen“; Zeitansatz 6 Wochen</w:t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A) Erwartete Kompetenzen am Ende der Unterrichtseinheit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64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stuf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hkompetenz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</w:rPr>
              <w:t>Methodenkompetenzen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Rationale Zahlen darstellen: Der Schüler kan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FrutigerNextCVLT-Plain;MS Mincho" w:cs="FrutigerNextCVLT-Plain;MS Mincho"/>
                <w:b/>
                <w:b/>
                <w:i/>
                <w:i/>
                <w:color w:val="141515"/>
                <w:sz w:val="20"/>
                <w:szCs w:val="20"/>
              </w:rPr>
            </w:pPr>
            <w:r>
              <w:rPr>
                <w:rFonts w:eastAsia="FrutigerNextCVLT-Plain;MS Mincho" w:cs="FrutigerNextCVLT-Plain;MS Mincho" w:ascii="Calibri" w:hAnsi="Calibri"/>
                <w:b/>
                <w:i/>
                <w:color w:val="141515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nalen Zahlen Punkte auf der Zahlengeraden zuordnen (und umgekehrt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Verschiedene Formen der Darstellung von mathematischen Objek-ten und Situationen anwenden und interpretieren (K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nale Zahlen als Pfeile an der Zahlengeraden darstell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ehend von Situationen des täglichen Lebens Negative (Bruch-)Zahlen im jeweiligen Sachzusammenhang (z.B. Klima-, Schmelz- und Siedediagramme) interpretieren und darstell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Symbolische und formale Sprache in natürliche Sprache übersetzen</w:t>
            </w:r>
          </w:p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und umgekehrt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Begriff „Betrag“ einer Rationalen Zahl benutzen als Abstand vom Nullpunk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Die Fachsprache adressatengerecht verwenden (K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der Zahlengeraden Positionen (Punkte) von Veränderungen (gerichteten Strecken) unterscheid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Fachbegriffe „Rationale Zahl“ und „Betrag“ korrekt anwend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Mit Rationalen Zahlen rechnen: Der Schüler kan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gegebene Sachaufgaben über Zustandsänderungen (Anfangszustand – Veränderung – Endzustand) lösen (wobei Vorzeichen Zustände kennzeichnen und Rechenzeichen Veränderunge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In dem jeweiligen mathematischen Modell arbeiten (K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aufgaben folgender vier Aufgabentypen lösen können: ±a+b, ±a-b, ±a*b und ±a:b (mit Rationalen Zahlen a und b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gegebene Rationale Zahlen addieren und subtrahieren (ohne abstrakte Regelformulierungen; dabei den Begriff „additive Gegenzahl“ benutze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Lösungs- und Kontrollverfahren ausführen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orgegebenen Sachaufgaben die Subtraktion negativer Zahlen interpretieren (z.B. als Wegnehmen von Schulden oder ein U-Boot verliert an Tiefe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Vorgegebene und selbst formulierte Probleme bearbeiten (K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gegebene Rationale Zahlen multiplizieren und dividieren (und dabei den Begriff „multiplikative Gegenzahl“ benutze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Symbolische und formale Sprache in natürliche Sprache übersetzen und umgekehrt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gegebene Terme aus Klammern und Rationalen Zahlen beschreiben und auswert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m Rechnen mit Termen aus Rationalen Zahlen Rechenvorteile erkennen und dazu Rechengesetze nutz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Notwendigkeit der Zahlbereichserweiterung N›Z›Q begründen (Abgeschlossenheit bezüglich der Rechenoperationen und ihrer Umkehrunge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/>
      </w:pPr>
      <w:r>
        <w:rPr/>
        <w:t>B) Obligatorische Leistungsnachweise</w:t>
      </w:r>
    </w:p>
    <w:tbl>
      <w:tblPr>
        <w:tblW w:w="158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9234"/>
        <w:gridCol w:w="1814"/>
        <w:gridCol w:w="240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e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e der Leistungsnachwei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fsmitt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uer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lassenarbeit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>
          <w:rFonts w:cs="Arial" w:ascii="Arial" w:hAnsi="Arial"/>
          <w:b/>
        </w:rPr>
        <w:t>Unterrichtseinheit Nr. 05 „Einfache Terme und Gleichungen“; Zeitansatz 6 Wochen</w:t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A) Erwartete Kompetenzen am Ende der Unterrichtseinheit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64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stuf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hkompetenz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ethodenkompetenzen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Der Schüler kan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orgegebenen Sachproblemen Terme aufstellen, deren Struktur erläutern und für gegebene Werte ausrechnen (z.B. Materialverbrauch bei Verpackungen oder beim Modellbau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Geeignete heuristische Hilfsmittel, Strategien und Prinzipien zum</w:t>
            </w:r>
          </w:p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Problemlösen auswählen und anwenden (K2)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eastAsia="FrutigerNextCVLT-Plain;MS Mincho" w:cs="Arial"/>
                <w:b/>
                <w:b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Arial" w:ascii="Calibri" w:hAnsi="Calibri"/>
                <w:b/>
                <w:i/>
                <w:color w:val="141515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gebene einfache Terme mit nur einer Variablen in äquivalente umform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Mit Variablen und Termen arbeiten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 vorgegebene lineare Gleichungen lösen, auch mit Äquivalenzumformung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Lösungswege beschreiben und begründen (K1)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eastAsia="FrutigerNextCVLT-Plain;MS Mincho" w:cs="Arial"/>
                <w:b/>
                <w:b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Arial" w:ascii="Calibri" w:hAnsi="Calibri"/>
                <w:b/>
                <w:i/>
                <w:color w:val="141515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gebene Texte in Gleichungen umwandeln und zu gegebenen Gleichungen Textaufgaben erfinden (z.B. Zahlenrätsel und Altersrätsel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Symbolische und formale Sprache in natürliche Sprache übersetzen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und umgekehrt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ufgaben zu linearen Gleichungen rechnerisch lös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Symbolische und formale Sprache in natürliche Sprache übersetzen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und umgekehrt (K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verschachtelte Summen und Differenzen von  Termen (mit bis zu drei Variablen) für gegebene Werte ausrechnen und in äquivalente umformen (noch keine Produkte von Termen!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gebene Gleichungen und einfache Ungleichungen mit einer Variablen durch Äquivalenzumformungen lösen und dabei die Begriffe „Grundmenge“, „Lösungsmenge“  und „Sonderfälle“ korrekt verwend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Geeignete heuristische Hilfsmittel, Strategien und Prinzipien zum</w:t>
            </w:r>
          </w:p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Problemlösen auswählen und anwenden (K2)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Calibri" w:hAnsi="Calibri" w:eastAsia="FrutigerNextCVLT-Plain;MS Mincho" w:cs="Arial"/>
                <w:b/>
                <w:b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Arial" w:ascii="Calibri" w:hAnsi="Calibri"/>
                <w:b/>
                <w:i/>
                <w:color w:val="141515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gebene Sachaufgaben (z.B. Mischungs- und Bewegungsaufgaben) mit Hilfe von Gleichungen und Ungleichungen lös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Ergebnisse in der entsprechenden Sachsituation interpretieren und</w:t>
            </w:r>
          </w:p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prüfen (K3)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/>
      </w:pPr>
      <w:r>
        <w:rPr/>
        <w:t>B) Obligatorische Leistungsnachweise</w:t>
      </w:r>
    </w:p>
    <w:tbl>
      <w:tblPr>
        <w:tblW w:w="158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9234"/>
        <w:gridCol w:w="1814"/>
        <w:gridCol w:w="240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e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e der Leistungsnachwei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fsmitt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uer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>
          <w:rFonts w:cs="Arial" w:ascii="Arial" w:hAnsi="Arial"/>
          <w:b/>
        </w:rPr>
        <w:t>Unterrichtseinheit Nr. 06 „Daten und Zufall“; Zeitansatz 3 Wochen</w:t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A) Erwartete Kompetenzen am Ende der Unterrichtseinheit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64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stuf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hkompetenz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Methodenkompetenzen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 Daten: Der Schüler kan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gebene Daten mit Hilfe von Spannweite, Median (Zentralwert) und Boxplot grafisch aufbereiten, auswerten und interpretier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Fachsprache adressatengerecht verwenden (K6)</w:t>
            </w:r>
          </w:p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0"/>
                <w:szCs w:val="20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0"/>
                <w:szCs w:val="20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0"/>
                <w:szCs w:val="20"/>
              </w:rPr>
              <w:t>Texte (auch Grafiken und Abbildungen) verstehen und überprüfen (K6)</w:t>
            </w:r>
          </w:p>
          <w:p>
            <w:pPr>
              <w:pStyle w:val="Normal"/>
              <w:autoSpaceDE w:val="false"/>
              <w:rPr>
                <w:rFonts w:ascii="Calibri" w:hAnsi="Calibri" w:eastAsia="FrutigerNextCVLT-Plain;MS Mincho" w:cs="Arial"/>
                <w:b/>
                <w:b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Arial" w:ascii="Calibri" w:hAnsi="Calibri"/>
                <w:b/>
                <w:i/>
                <w:color w:val="141515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gegebene Beispiele von Datenerhebungen (z.B. Telefon- oder Internet-Umfragen) hinterfragen hinsichtlich ihrer Repräsentativität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Ergebnisse in der entsprechenden Situation prüfen (K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Zufällige Erscheinungen: Der Schüler kan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fällige Erscheinungen aus dem Alltag erkennen und beschreib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vorgegebene und selbst formulierte Probleme bearbeiten (K2)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eastAsia="FrutigerNextCVLT-Plain;MS Mincho" w:cs="Arial"/>
                <w:b/>
                <w:b/>
                <w:i/>
                <w:i/>
                <w:color w:val="141515"/>
                <w:sz w:val="32"/>
                <w:szCs w:val="32"/>
              </w:rPr>
            </w:pPr>
            <w:r>
              <w:rPr>
                <w:rFonts w:eastAsia="FrutigerNextCVLT-Plain;MS Mincho" w:cs="Arial" w:ascii="Arial" w:hAnsi="Arial"/>
                <w:b/>
                <w:i/>
                <w:color w:val="141515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ufige Zufallsexperimente (mit Glücksrädern, Zufallsgeräten wie „ungewöhnliche“ Würfel, bei Wahlen) erkennen und beschreiben und dazu Prognosen abgeb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Verschiedene Formen der Darstellung von Situationen anwenden, interpretieren und unterscheiden (K4)</w:t>
            </w:r>
          </w:p>
          <w:p>
            <w:pPr>
              <w:pStyle w:val="Normal"/>
              <w:autoSpaceDE w:val="false"/>
              <w:rPr>
                <w:rFonts w:ascii="Calibri" w:hAnsi="Calibri" w:eastAsia="FrutigerNextCVLT-Plain;MS Mincho" w:cs="FrutigerNextCVLT-Plain;MS Mincho"/>
                <w:i/>
                <w:i/>
                <w:color w:val="141515"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einstufigen Zufallsexperimenten Wahrscheinlichkeiten abschätzen durch Berechnung relativer Häufigkeiten in  langen Versuchsreihen (propädeutisch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Überlegungen, Lösungswege und Ergebnisse dokumentieren, dar- stellen und präsentieren (K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Alltag Wahrscheinlichkeiten bei zufälligen Erscheinungen deuten bzw. berechnen (z.B. Niederschlagswahrscheinlichkeit, Trefferwahrscheinlichkeit im Fußball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 vorgegebenen Laplace-Experimenten deren Wahrscheinlichkeiten berechnen als Verhältnis der Anzahl der günstigen zu den möglichen Ergebnissen und dabei die Fachbegriffe „Zufallsexperiment“, „Ergebnis“ und „Wahrscheinlichkeit“ benutze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color w:val="141515"/>
                <w:sz w:val="22"/>
                <w:szCs w:val="22"/>
              </w:rPr>
              <w:t xml:space="preserve"> </w:t>
            </w:r>
            <w:r>
              <w:rPr>
                <w:rFonts w:eastAsia="FrutigerNextCVLT-Plain;MS Mincho" w:cs="FrutigerNextCVLT-Plain;MS Mincho" w:ascii="Calibri" w:hAnsi="Calibri"/>
                <w:i/>
                <w:color w:val="141515"/>
                <w:sz w:val="22"/>
                <w:szCs w:val="22"/>
              </w:rPr>
              <w:t>mit Diagrammen und Tabellen arbeiten (K5)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/>
      </w:pPr>
      <w:r>
        <w:rPr/>
        <w:t>B) Obligatorische Leistungsnachweise</w:t>
      </w:r>
    </w:p>
    <w:tbl>
      <w:tblPr>
        <w:tblW w:w="158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9234"/>
        <w:gridCol w:w="1814"/>
        <w:gridCol w:w="240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e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e der Leistungsnachwei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fsmitt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uer der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5:00Z</dcterms:created>
  <dc:creator>Katharina Rebel</dc:creator>
  <dc:description/>
  <dc:language>en-US</dc:language>
  <cp:lastModifiedBy>Benutzer</cp:lastModifiedBy>
  <cp:lastPrinted>2011-05-23T08:21:00Z</cp:lastPrinted>
  <dcterms:modified xsi:type="dcterms:W3CDTF">2013-05-28T14:45:00Z</dcterms:modified>
  <cp:revision>2</cp:revision>
  <dc:subject/>
  <dc:title>Vorschlag Arbeitsplan Mathematik Klasse 7</dc:title>
</cp:coreProperties>
</file>